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dot"/>
          <w:tab w:val="left" w:pos="8505" w:leader="dot"/>
        </w:tabs>
        <w:ind w:left="1985" w:right="-992" w:firstLine="3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177800</wp:posOffset>
            </wp:positionV>
            <wp:extent cx="2375535" cy="7912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ire ministérielle du 25/07/2024 – BO N° 30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YAGE SCO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UTORISATION DE DEPAR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NNEXE 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4261"/>
          <w:tab w:val="left" w:pos="5103" w:leader="none"/>
        </w:tabs>
        <w:spacing w:before="0" w:after="240"/>
        <w:ind w:right="-11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ans le département             </w:t>
      </w:r>
      <w:bookmarkStart w:id="0" w:name="_Hlk145420409"/>
      <w:r>
        <w:rPr>
          <w:rFonts w:eastAsia="MS Gothic;ＭＳ ゴシック" w:cs="Arial" w:ascii="MS Gothic;ＭＳ ゴシック" w:hAnsi="MS Gothic;ＭＳ ゴシック"/>
          <w:sz w:val="20"/>
        </w:rPr>
        <w:t>☐</w:t>
      </w:r>
      <w:bookmarkEnd w:id="0"/>
      <w:r>
        <w:rPr>
          <w:rFonts w:cs="Arial"/>
          <w:sz w:val="20"/>
        </w:rPr>
        <w:t xml:space="preserve"> hors du département               </w:t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/>
          <w:sz w:val="20"/>
        </w:rPr>
        <w:t xml:space="preserve"> hors du territoire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U SEJOUR :  du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>au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SEJOUR :</w:t>
        <w:tab/>
        <w:t>Commune (Dpt)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ucture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COLE 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Mail 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  <w:r>
        <w:rPr>
          <w:rFonts w:eastAsia="Wingdings" w:cs="Wingdings" w:ascii="Wingdings" w:hAnsi="Wingdings"/>
          <w:bCs/>
        </w:rPr>
        <w:t>(</w:t>
      </w:r>
      <w:r>
        <w:rPr>
          <w:rFonts w:cs="Arial" w:ascii="Arial" w:hAnsi="Arial"/>
          <w:bCs/>
        </w:rPr>
        <w:t xml:space="preserve"> 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 DIRECTEUR/DIRECTRICE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10632" w:leader="dot"/>
        </w:tabs>
        <w:spacing w:lineRule="auto" w:line="360"/>
        <w:rPr/>
      </w:pPr>
      <w:r>
        <w:rPr>
          <w:rFonts w:cs="Arial" w:ascii="Arial" w:hAnsi="Arial"/>
        </w:rPr>
        <w:t xml:space="preserve">Matern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765716531"/>
      <w:bookmarkStart w:id="2" w:name="__Fieldmark__0_76571653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Elémen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765716531"/>
      <w:bookmarkStart w:id="4" w:name="__Fieldmark__1_76571653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rim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765716531"/>
      <w:bookmarkStart w:id="6" w:name="__Fieldmark__2_76571653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IRCONSCRIPTION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i/>
          <w:i/>
          <w:spacing w:val="-20"/>
        </w:rPr>
      </w:pPr>
      <w:r>
        <w:rPr>
          <w:rFonts w:cs="Arial" w:ascii="Arial" w:hAnsi="Arial"/>
          <w:b/>
          <w:i/>
          <w:spacing w:val="-20"/>
        </w:rPr>
        <w:t xml:space="preserve">CLASSES PARTICIPANTES : </w:t>
      </w:r>
      <w:r>
        <w:rPr>
          <w:rFonts w:cs="Arial" w:ascii="Arial" w:hAnsi="Arial"/>
          <w:i/>
          <w:spacing w:val="-20"/>
        </w:rPr>
        <w:t>(</w:t>
      </w:r>
      <w:r>
        <w:rPr>
          <w:rFonts w:cs="Arial" w:ascii="Arial" w:hAnsi="Arial"/>
          <w:i/>
          <w:spacing w:val="-20"/>
          <w:sz w:val="16"/>
          <w:szCs w:val="16"/>
        </w:rPr>
        <w:t>Joindre la liste des participants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25"/>
        <w:gridCol w:w="1326"/>
        <w:gridCol w:w="3978"/>
        <w:gridCol w:w="2544"/>
      </w:tblGrid>
      <w:tr>
        <w:trPr>
          <w:trHeight w:val="340" w:hRule="atLeast"/>
          <w:cantSplit w:val="true"/>
        </w:trPr>
        <w:tc>
          <w:tcPr>
            <w:tcW w:w="1780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(niveau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habituel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partant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ligner le coordonnateur du projet)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° de portable du coordonnateur pour joindre le groupe en cas d’urgence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tabs>
          <w:tab w:val="clear" w:pos="709"/>
          <w:tab w:val="left" w:pos="10206" w:leader="dot"/>
        </w:tabs>
        <w:spacing w:before="12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t d’accueil pour les élèves non partants : 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/>
      </w:pPr>
      <w:r>
        <w:rPr>
          <w:rFonts w:cs="Arial" w:ascii="Arial" w:hAnsi="Arial"/>
          <w:sz w:val="20"/>
        </w:rPr>
        <w:t>Si la sortie est organisée avec une autre école, nom et adresse :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/>
      </w:pPr>
      <w:r>
        <w:rPr>
          <w:rFonts w:cs="Arial" w:ascii="Arial" w:hAnsi="Arial"/>
          <w:b/>
          <w:sz w:val="20"/>
        </w:rPr>
        <w:t>STRUCTURE D’HEBERGEMENT (figurant sur le répertoire départemental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dre la copie de l’avis favorable de la commission de sécurité pour la poursuite de l’activité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(organisme, hôtel, centre, gîte, chalet…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établissement d’accueil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678" w:leader="dot"/>
          <w:tab w:val="left" w:pos="8505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Durée (nombre de nuitées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URANC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a été vérifié que tous les participants au séjour sont couverts par une assurance responsabilité civile et individuelle accidents corporels </w:t>
      </w:r>
      <w:r>
        <w:rPr>
          <w:rFonts w:cs="Arial" w:ascii="Arial" w:hAnsi="Arial"/>
          <w:b/>
          <w:sz w:val="20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3_765716531"/>
      <w:bookmarkStart w:id="8" w:name="__Fieldmark__3_765716531"/>
      <w:bookmarkEnd w:id="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TRANSPORT ET VIE COLLECTIVE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cher les cases Assistant sanitaire / Transport / Vie collective au regard des personnes concerné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PERSONNEL EDUCATION NATIONALE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268"/>
        <w:gridCol w:w="1134"/>
        <w:gridCol w:w="1276"/>
      </w:tblGrid>
      <w:tr>
        <w:trPr>
          <w:trHeight w:val="565" w:hRule="atLeast"/>
        </w:trPr>
        <w:tc>
          <w:tcPr>
            <w:tcW w:w="378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AUTRES QUE PERSONNEL EDUCATION NATIONAL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992"/>
        <w:gridCol w:w="993"/>
        <w:gridCol w:w="992"/>
      </w:tblGrid>
      <w:tr>
        <w:trPr>
          <w:trHeight w:val="565" w:hRule="atLeast"/>
        </w:trPr>
        <w:tc>
          <w:tcPr>
            <w:tcW w:w="38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SEM, service civiq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H…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POUR LES ACTIVITES :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706"/>
        <w:gridCol w:w="1701"/>
        <w:gridCol w:w="1985"/>
        <w:gridCol w:w="992"/>
      </w:tblGrid>
      <w:tr>
        <w:trPr>
          <w:trHeight w:val="852" w:hRule="atLeast"/>
        </w:trPr>
        <w:tc>
          <w:tcPr>
            <w:tcW w:w="3673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et Prénom</w:t>
            </w:r>
          </w:p>
        </w:tc>
        <w:tc>
          <w:tcPr>
            <w:tcW w:w="270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voile, équitation, théâtre,…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 ou stat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Brevet d’Etat voile ou ETAPS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r les activités sportives, numéro de la carte professionnelle </w:t>
              <w:b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uf si la copie de la carte professionnelle à jour est jointe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et prénom de l’enseignant coordonnateur du projet : 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PREVISIONNEL PREMIER DEGR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3"/>
        <w:gridCol w:w="4044"/>
        <w:gridCol w:w="2126"/>
      </w:tblGrid>
      <w:tr>
        <w:trPr>
          <w:trHeight w:val="557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s visites et activités pratiqu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u tran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a resta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’héber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épen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élè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s familles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des famil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ources de (à préciser)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1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accompagnate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 la commun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/>
            </w:pPr>
            <w:r>
              <w:rPr>
                <w:rFonts w:cs="Arial" w:ascii="Arial" w:hAnsi="Arial"/>
              </w:rPr>
              <w:t>Autres sources (à préciser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2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€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€</w:t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Arial" w:ascii="Arial" w:hAnsi="Arial"/>
        </w:rPr>
        <w:t xml:space="preserve">Coût du voyage par élève (sous-total 1 / nombre d’élèves) : </w:t>
        <w:tab/>
        <w:t>€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vis du directeur d’école :                                                                     Accord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Refus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sdetexte2"/>
              <w:ind w:right="567" w:firstLine="84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left="6416" w:right="567" w:hanging="851"/>
              <w:rPr/>
            </w:pPr>
            <w:r>
              <w:rPr>
                <w:rFonts w:cs="Arial" w:ascii="Arial" w:hAnsi="Arial"/>
                <w:sz w:val="20"/>
              </w:rPr>
              <w:t>Fait à                             , le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du dossier à l’IE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u Bas-Rhi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’accueil (voyages hors département du Bas-Rhin)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ind w:right="283" w:hanging="0"/>
              <w:rPr/>
            </w:pPr>
            <w:r>
              <w:rPr>
                <w:rFonts w:cs="Arial" w:ascii="Arial" w:hAnsi="Arial"/>
                <w:b/>
                <w:sz w:val="20"/>
              </w:rPr>
              <w:t>Décision de l’I.E.N. après expertise du dossier 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Accord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Refus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6237" w:leader="none"/>
                <w:tab w:val="left" w:pos="8505" w:leader="none"/>
              </w:tabs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  <w:tab/>
              <w:t xml:space="preserve">Fait à </w:t>
              <w:tab/>
              <w:t>, le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INFORMATION SUR LE TRANSPORT ALLER / RET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ind w:right="56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mplir par l’organisateur de la sortie, la collectivité territoriale ou le centre d’accueil en charge du transport après avoir pris connaissance du </w:t>
      </w:r>
      <w:r>
        <w:rPr>
          <w:rFonts w:cs="Arial" w:ascii="Arial" w:hAnsi="Arial"/>
          <w:b/>
          <w:sz w:val="20"/>
        </w:rPr>
        <w:t>schéma de conduite</w:t>
      </w:r>
      <w:r>
        <w:rPr>
          <w:rFonts w:cs="Arial" w:ascii="Arial" w:hAnsi="Arial"/>
          <w:sz w:val="20"/>
        </w:rPr>
        <w:t xml:space="preserve"> fourni par le transporteur (</w:t>
      </w:r>
      <w:r>
        <w:rPr>
          <w:rFonts w:cs="Arial" w:ascii="Arial" w:hAnsi="Arial"/>
          <w:sz w:val="20"/>
          <w:u w:val="single"/>
        </w:rPr>
        <w:t>document à joindre au dossier</w:t>
      </w:r>
      <w:r>
        <w:rPr>
          <w:rFonts w:cs="Arial" w:ascii="Arial" w:hAnsi="Arial"/>
          <w:sz w:val="20"/>
        </w:rPr>
        <w:t xml:space="preserve">). </w:t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A préciser dans la fiche de transport </w:t>
      </w:r>
      <w:r>
        <w:rPr>
          <w:rFonts w:cs="Arial" w:ascii="Arial" w:hAnsi="Arial"/>
          <w:b/>
          <w:sz w:val="20"/>
        </w:rPr>
        <w:t xml:space="preserve">tout autre lieu de départ et (ou) de retour que l’école, </w:t>
      </w:r>
      <w:r>
        <w:rPr>
          <w:rFonts w:cs="Arial" w:ascii="Arial" w:hAnsi="Arial"/>
          <w:sz w:val="20"/>
        </w:rPr>
        <w:t>pour lequel il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té vérifié que : </w:t>
      </w:r>
      <w:r>
        <w:rPr>
          <w:rFonts w:cs="Arial" w:ascii="Arial" w:hAnsi="Arial"/>
          <w:sz w:val="20"/>
          <w:u w:val="single"/>
        </w:rPr>
        <w:t>les autorisations parentales de tous les parents ont été données</w:t>
      </w:r>
      <w:r>
        <w:rPr>
          <w:rFonts w:cs="Arial" w:ascii="Arial" w:hAnsi="Arial"/>
          <w:b/>
          <w:sz w:val="20"/>
        </w:rPr>
        <w:t xml:space="preserve">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rFonts w:cs="Wingdings" w:ascii="Wingdings" w:hAnsi="Wingdings"/>
        </w:rPr>
        <w:instrText xml:space="preserve"> FORMCHECKBOX </w:instrText>
      </w:r>
      <w:r>
        <w:rPr>
          <w:sz w:val="20"/>
          <w:u w:val="single"/>
          <w:b/>
          <w:rFonts w:cs="Wingdings" w:ascii="Wingdings" w:hAnsi="Wingdings"/>
        </w:rPr>
        <w:fldChar w:fldCharType="separate"/>
      </w:r>
      <w:bookmarkStart w:id="9" w:name="__Fieldmark__4_765716531"/>
      <w:bookmarkStart w:id="10" w:name="__Fieldmark__4_765716531"/>
      <w:bookmarkEnd w:id="10"/>
      <w:r/>
      <w:r>
        <w:rPr>
          <w:sz w:val="20"/>
          <w:u w:val="single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0"/>
          <w:u w:val="single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</w:rPr>
      </w:pPr>
      <w:r>
        <w:rPr>
          <w:rFonts w:cs="Arial" w:ascii="Arial" w:hAnsi="Arial"/>
          <w:b/>
          <w:sz w:val="20"/>
        </w:rPr>
        <w:t>Transport :</w:t>
      </w:r>
      <w:r>
        <w:rPr>
          <w:rFonts w:cs="Arial" w:ascii="Arial" w:hAnsi="Arial"/>
          <w:sz w:val="20"/>
        </w:rPr>
        <w:t xml:space="preserve"> régulie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1" w:name="__Fieldmark__5_765716531"/>
      <w:bookmarkStart w:id="12" w:name="__Fieldmark__5_765716531"/>
      <w:bookmarkEnd w:id="1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occasionnel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" w:name="__Fieldmark__6_765716531"/>
      <w:bookmarkStart w:id="14" w:name="__Fieldmark__6_765716531"/>
      <w:bookmarkEnd w:id="14"/>
      <w:r/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  <w:highlight w:val="yellow"/>
        </w:rPr>
      </w:pPr>
      <w:r>
        <w:rPr>
          <w:rFonts w:cs="Arial" w:ascii="Arial" w:hAnsi="Arial"/>
          <w:sz w:val="20"/>
        </w:rPr>
        <w:t>Joindre la licence du (des) transporteur(s).</w:t>
      </w:r>
    </w:p>
    <w:p>
      <w:pPr>
        <w:pStyle w:val="Corpsdetexte2"/>
        <w:ind w:right="567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428"/>
      </w:tblGrid>
      <w:tr>
        <w:trPr>
          <w:trHeight w:val="592" w:hRule="exac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ALLER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RETO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</w:tr>
      <w:tr>
        <w:trPr>
          <w:trHeight w:val="291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élève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accompagnateur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enseignants :</w:t>
            </w:r>
          </w:p>
          <w:p>
            <w:pPr>
              <w:pStyle w:val="Corpsdetexte2"/>
              <w:spacing w:before="0" w:after="120"/>
              <w:ind w:left="720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conducteur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 xml:space="preserve">Nom / Raison sociale / </w:t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Adresse, téléphone et cachet du transporteur 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Nom / Raison sociale / Adresse, téléphone et cachet du transporteur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/>
      </w:pPr>
      <w:r>
        <w:rPr>
          <w:rFonts w:cs="Arial" w:ascii="Arial" w:hAnsi="Arial"/>
          <w:sz w:val="20"/>
        </w:rPr>
        <w:t xml:space="preserve">Concernant l'encadrement dans le cadre d'un transport en car, l'ensemble des élèves, qu'ils soient d'une ou de plusieurs classes, est considéré comme constituant une seule classe. 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ous les cas, lorsqu’une classe comporte des élèves de niveau maternel, les taux d’encadrement applicables sont ceux de l’école maternelle.</w:t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ntion :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Corpsdetexte2"/>
        <w:ind w:right="-6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ULATIF DES TRANSPORTS SUR LE LIEU DE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A remplir par L’ORGANISATEUR DES TRANSPORTS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ant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340"/>
        <w:gridCol w:w="2191"/>
        <w:gridCol w:w="1589"/>
        <w:gridCol w:w="2561"/>
      </w:tblGrid>
      <w:tr>
        <w:trPr>
          <w:trHeight w:val="39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ALLER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RETOUR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ffectif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nsporteu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(cachet DU TRANSPORTEU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inéraire détaillé* : 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 : Lieu précis de départ et d’arrivée + principales communes traversées.</w:t>
      </w:r>
    </w:p>
    <w:p>
      <w:pPr>
        <w:pStyle w:val="Normal"/>
        <w:shd w:fill="F3F3F3" w:val="clear"/>
        <w:ind w:left="142" w:hanging="0"/>
        <w:jc w:val="center"/>
        <w:rPr/>
      </w:pPr>
      <w:r>
        <w:rPr>
          <w:rFonts w:cs="Arial" w:ascii="Arial" w:hAnsi="Arial"/>
          <w:sz w:val="16"/>
        </w:rPr>
        <w:t>Les déplacements à pieds ou en transports en commun ne nécessitent aucune procédure particulière (</w:t>
      </w:r>
      <w:r>
        <w:rPr>
          <w:rFonts w:cs="Arial" w:ascii="Arial" w:hAnsi="Arial"/>
          <w:i/>
          <w:sz w:val="16"/>
        </w:rPr>
        <w:t xml:space="preserve">Cf. Circulaire </w:t>
      </w:r>
      <w:r>
        <w:rPr>
          <w:rFonts w:cs="Arial" w:ascii="Arial" w:hAnsi="Arial"/>
          <w:i/>
          <w:sz w:val="16"/>
          <w:szCs w:val="16"/>
        </w:rPr>
        <w:t>n°99-136 du 21/09/99</w:t>
      </w:r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DETAILLE DU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ire apparaître le programme détaillé pour chaque classe </w:t>
      </w:r>
      <w:r>
        <w:rPr>
          <w:rFonts w:cs="Arial" w:ascii="Arial" w:hAnsi="Arial"/>
          <w:b/>
        </w:rPr>
        <w:t>ou chaque groupe si fonctionnement par ½ classe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nsi que l’encadrement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348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ou groupe : 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 xml:space="preserve">Enseignant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6"/>
        <w:gridCol w:w="1800"/>
        <w:gridCol w:w="1440"/>
        <w:gridCol w:w="270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ODE DE Dé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ncad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Nom, préno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44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5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1" w:leader="none"/>
      </w:tabs>
      <w:ind w:right="-1126" w:hanging="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9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sl</dc:creator>
  <dc:description/>
  <cp:keywords/>
  <dc:language>en-US</dc:language>
  <cp:lastModifiedBy>lzinck</cp:lastModifiedBy>
  <cp:lastPrinted>2024-11-04T15:52:00Z</cp:lastPrinted>
  <dcterms:modified xsi:type="dcterms:W3CDTF">2024-11-04T14:52:00Z</dcterms:modified>
  <cp:revision>2</cp:revision>
  <dc:subject/>
  <dc:title>gddg</dc:title>
</cp:coreProperties>
</file>