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07950</wp:posOffset>
            </wp:positionV>
            <wp:extent cx="1703705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ab/>
        <w:tab/>
      </w:r>
    </w:p>
    <w:p>
      <w:pPr>
        <w:pStyle w:val="Normal"/>
        <w:ind w:left="1702" w:firstLine="425"/>
        <w:rPr/>
      </w:pPr>
      <w:r>
        <w:rPr/>
        <w:tab/>
      </w:r>
    </w:p>
    <w:p>
      <w:pPr>
        <w:pStyle w:val="Normal"/>
        <w:ind w:left="3120" w:firstLine="425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3120" w:firstLine="425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</w:t>
      </w:r>
      <w:r>
        <w:rPr>
          <w:rFonts w:cs="Arial" w:ascii="Arial" w:hAnsi="Arial"/>
          <w:b/>
          <w:i/>
          <w:sz w:val="32"/>
        </w:rPr>
        <w:t>LETTRE AUX PAREN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A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, le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100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Mission de Promotion de la Santé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en-US"/>
        </w:rPr>
        <w:t xml:space="preserve">           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En Faveur des Elève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dame, Monsi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us souhaitez inscrire votre enfant…………………………………………..né(e) le : ………….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à l’école. </w:t>
      </w:r>
      <w:r>
        <w:rPr>
          <w:rFonts w:cs="Arial" w:ascii="Arial" w:hAnsi="Arial"/>
          <w:sz w:val="22"/>
          <w:szCs w:val="22"/>
        </w:rPr>
        <w:t xml:space="preserve">Les enfants doivent obligatoirement être vaccinés pour être inscrits dans une école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enfants nés à partir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2018,  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b/>
          <w:bCs/>
        </w:rPr>
        <w:t>vaccinations obligatoires</w:t>
      </w:r>
      <w:r>
        <w:rPr>
          <w:rFonts w:cs="Arial" w:ascii="Arial" w:hAnsi="Arial"/>
        </w:rPr>
        <w:t xml:space="preserve"> conditionnent l’entrée ou le maintien dans toute école, garderie, colonie de vacances ou autre collectivité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htérie, tétanos et poliomyélite (DTP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queluch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ions invasives à Haemophilus influenzae de type b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patite B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ions invasives à pneumocoqu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ningocoque de sérogroupe C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geole, oreillons et rubéole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e pouvoir procéder à l’admission définitive, merci de nous faire parvenir le plus rapidement un certificat médical attestant que votre enfant est à jour de ces vaccinations obligatoires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e contre indication médicale avérée à un vaccin, le médecin établira un certificat de contre-indication. Le certificat visera obligatoirement une vaccination et non l’ensemble des vaccins.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remercie et vous prie d’agréer, Madame, Monsieur, l’expression de ma considération distingué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recteur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jc w:val="both"/>
      <w:outlineLvl w:val="0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8:00Z</dcterms:created>
  <dc:creator>Nathalie ISCH - IA 67</dc:creator>
  <dc:description/>
  <cp:keywords/>
  <dc:language>en-US</dc:language>
  <cp:lastModifiedBy>Elisabeth Viard</cp:lastModifiedBy>
  <cp:lastPrinted>2016-06-07T10:19:00Z</cp:lastPrinted>
  <dcterms:modified xsi:type="dcterms:W3CDTF">2022-03-21T10:28:00Z</dcterms:modified>
  <cp:revision>2</cp:revision>
  <dc:subject/>
  <dc:title/>
</cp:coreProperties>
</file>