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éseau d’Aides Spécialisées aux Élèves en Difficulté (RASED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MANDE D’AIDE – ÉCOLE MATERNEL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CUMENT CONFIDENTIEL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e de la demande  : ….... /….... / 20…....                  </w:t>
        <w:tab/>
        <w:tab/>
        <w:tab/>
        <w:t>Demande traitée le : ….... /….... / 20……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Renseignements</w:t>
      </w:r>
    </w:p>
    <w:tbl>
      <w:tblPr>
        <w:tblW w:w="10436" w:type="dxa"/>
        <w:jc w:val="center"/>
        <w:tblInd w:w="0" w:type="dxa"/>
        <w:tblLayout w:type="fixed"/>
        <w:tblCellMar>
          <w:top w:w="176" w:type="dxa"/>
          <w:left w:w="176" w:type="dxa"/>
          <w:bottom w:w="176" w:type="dxa"/>
          <w:right w:w="176" w:type="dxa"/>
        </w:tblCellMar>
      </w:tblPr>
      <w:tblGrid>
        <w:gridCol w:w="3944"/>
        <w:gridCol w:w="6492"/>
      </w:tblGrid>
      <w:tr>
        <w:trPr>
          <w:trHeight w:val="149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Enfa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 : 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énom :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◻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arçon      ◻   fil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de naissance :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veau de la classe :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trie :……………………………………….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Parents ou représentants légaux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 1 : …………………………………………Tél : 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 2 : …………………………………………Tél : 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re : …………………………………………Tél : 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s séparés : ❑ oui   ❑ non</w:t>
            </w:r>
          </w:p>
        </w:tc>
      </w:tr>
      <w:tr>
        <w:trPr>
          <w:trHeight w:val="462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le : ………………………………………….       Tel : …………………………………….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seignant :……………………………………….    Classe :……………..   Effectif de la classe : …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. Scolarité. Précisez si maintien en Grande Section et/ou si changement d’école :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La demande d’aid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otif :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</w:t>
      </w:r>
      <w:bookmarkStart w:id="0" w:name="_Hlk19085851"/>
      <w:r>
        <w:rPr>
          <w:rFonts w:cs="Arial" w:ascii="Arial" w:hAnsi="Arial"/>
          <w:color w:val="000000"/>
          <w:sz w:val="18"/>
          <w:szCs w:val="18"/>
        </w:rPr>
        <w:t>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</w:t>
      </w:r>
      <w:bookmarkEnd w:id="0"/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.…………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-t-elle été évoquée avec les parents ?  ❑ oui   ❑ non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els éléments vous ont-ils apportés 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.……………………………………...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……………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. Les actions et dispositifs d’aide au sein de la classe, de l’écol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.……………………………………...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……………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 Les suivis extérieurs connus (nom et fréquence)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19085990"/>
      <w:r>
        <w:rPr>
          <w:rFonts w:cs="Arial" w:ascii="Arial" w:hAnsi="Arial"/>
          <w:color w:val="000000"/>
          <w:sz w:val="18"/>
          <w:szCs w:val="18"/>
        </w:rPr>
        <w:t>❑</w:t>
      </w:r>
      <w:bookmarkEnd w:id="1"/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Orthophoniste …………………………………………………………………………..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❑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Centre Médico Psycho Pédagogique (CMPP) ………………………………………..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❑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Centre D’Action Médico-Social Précoce (CAMSP) ……………………………………...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❑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Centre Médico-Psychologique (CMP) 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❑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SESSAD 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❑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Educateur spécialisé 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❑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Autre : ……………………………………………………………………………………………………………………………………...…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. Les réussites et les difficultés de l’élève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7"/>
        <w:gridCol w:w="3600"/>
        <w:gridCol w:w="3988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ussite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icultés rencontrées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MT" w:ascii="ArialMT" w:hAnsi="ArialMT"/>
                <w:b/>
                <w:bCs/>
                <w:sz w:val="20"/>
                <w:szCs w:val="20"/>
              </w:rPr>
              <w:t>Langage oral / écri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Echanger –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’expri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mprend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raphis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740"/>
        <w:gridCol w:w="3543"/>
        <w:gridCol w:w="4075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ussite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icultés rencontrée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hématiq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MT" w:hAnsi="ArialMT" w:cs="ArialMT"/>
                <w:b/>
                <w:b/>
                <w:bCs/>
                <w:sz w:val="18"/>
                <w:szCs w:val="18"/>
              </w:rPr>
            </w:pPr>
            <w:r>
              <w:rPr>
                <w:rFonts w:cs="ArialMT" w:ascii="ArialMT" w:hAnsi="ArialMT"/>
                <w:b/>
                <w:bCs/>
                <w:sz w:val="18"/>
                <w:szCs w:val="18"/>
              </w:rPr>
              <w:t>Compétences sociales et civiques -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MT" w:ascii="ArialMT" w:hAnsi="ArialMT"/>
                <w:b/>
                <w:bCs/>
                <w:sz w:val="18"/>
                <w:szCs w:val="18"/>
              </w:rPr>
              <w:t>autonomie et initiativ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ivre ensembl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18"/>
                <w:szCs w:val="18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8"/>
                <w:szCs w:val="18"/>
              </w:rPr>
              <w:t>(relation aux élèves,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18"/>
                <w:szCs w:val="18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8"/>
                <w:szCs w:val="18"/>
              </w:rPr>
              <w:t>aux adultes, à 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8"/>
                <w:szCs w:val="18"/>
              </w:rPr>
              <w:t>règle, 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opérer et devenir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utonom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18"/>
                <w:szCs w:val="18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8"/>
                <w:szCs w:val="18"/>
              </w:rPr>
              <w:t>(implication dans 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8"/>
                <w:szCs w:val="18"/>
              </w:rPr>
              <w:t>apprentissages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bCs/>
                <w:sz w:val="18"/>
                <w:szCs w:val="18"/>
              </w:rPr>
            </w:pPr>
            <w:r>
              <w:rPr>
                <w:rFonts w:cs="ArialMT" w:ascii="ArialMT" w:hAnsi="ArialMT"/>
                <w:b/>
                <w:bCs/>
                <w:sz w:val="18"/>
                <w:szCs w:val="18"/>
              </w:rPr>
              <w:t>Agir et s’exprimer avec son corp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(latéralisation, équilibre, tonus…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bCs/>
                <w:sz w:val="20"/>
                <w:szCs w:val="20"/>
              </w:rPr>
              <w:t>Autres domaines</w:t>
            </w:r>
          </w:p>
          <w:p>
            <w:pPr>
              <w:pStyle w:val="Normal"/>
              <w:rPr/>
            </w:pPr>
            <w:r>
              <w:rPr>
                <w:rFonts w:cs="ArialMT" w:ascii="ArialMT" w:hAnsi="ArialMT"/>
                <w:sz w:val="18"/>
                <w:szCs w:val="18"/>
              </w:rPr>
              <w:t>(</w:t>
            </w:r>
            <w:r>
              <w:rPr>
                <w:rFonts w:cs="Arial-BoldItalicMT" w:ascii="Arial-BoldItalicMT" w:hAnsi="Arial-BoldItalicMT"/>
                <w:i/>
                <w:iCs/>
                <w:sz w:val="18"/>
                <w:szCs w:val="18"/>
              </w:rPr>
              <w:t>à préciser ci-dessous</w:t>
            </w:r>
            <w:r>
              <w:rPr>
                <w:rFonts w:cs="ArialMT" w:ascii="ArialMT" w:hAnsi="ArialMT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tions et informations complémentaires de la part de l’enseignant(e)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      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gnature de l’enseignant(e) :                                   Signature du directeur (trice) :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. Réponse du RASE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75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tervention du maître 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tretien – conseil avec l’enseignant(e), l’équipe.        □ Observation de l’élève en class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ise en charge E (projet d’aide spécialisée en concertation avec l’enseignant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tervention du maître G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e Arnal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tretien – conseil avec l’enseignant(e), l’équipe.        □ Entretien avec la famill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servation de l’élève en class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éances préalables  □ Suivi G (projet d’aide spécialisé en concertation avec l’enseignant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tervention du psychologue scolair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marques complémentair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Arial-Bold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MT" w:ascii="ArialMT" w:hAnsi="ArialMT"/>
        <w:sz w:val="16"/>
        <w:szCs w:val="16"/>
      </w:rPr>
      <w:t xml:space="preserve">Circonscription d’Obernai </w:t>
      <w:tab/>
      <w:tab/>
      <w:tab/>
      <w:t>20… - 20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00:00Z</dcterms:created>
  <dc:creator>Fetique Olivia</dc:creator>
  <dc:description/>
  <cp:keywords/>
  <dc:language>en-US</dc:language>
  <cp:lastModifiedBy>fchatin1</cp:lastModifiedBy>
  <dcterms:modified xsi:type="dcterms:W3CDTF">2020-11-19T13:00:00Z</dcterms:modified>
  <cp:revision>2</cp:revision>
  <dc:subject/>
  <dc:title>Réseau d’Aides Spécialisées aux Élèves en Difficulté (RASED)</dc:title>
</cp:coreProperties>
</file>